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ffen sich zwei Österreich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gt der eine: "Und? Host den Führerschein jetz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t der andere: "Na, durchgfolln bin i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gt der erste zurück: "Wie host denn dös gschoff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t der zweite: "Jo, i bin an aan Kreisel kemma, do war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ild gschdandn: 30!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Jo und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Do bin i 30 Moal ummedum gfohr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Jo, und dann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Bin i durchgfoll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t der erste: "Host dich verzöhlt?"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0:00Z</dcterms:created>
  <dc:creator>.</dc:creator>
  <dc:description/>
  <cp:keywords/>
  <dc:language>en-US</dc:language>
  <cp:lastModifiedBy>.</cp:lastModifiedBy>
  <dcterms:modified xsi:type="dcterms:W3CDTF">2010-02-04T18:13:00Z</dcterms:modified>
  <cp:revision>1</cp:revision>
  <dc:subject/>
  <dc:title>Treffen sich zwei Österreicher</dc:title>
</cp:coreProperties>
</file>